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/>
        <w:t xml:space="preserve">Принято педагогическим советом </w:t>
      </w:r>
    </w:p>
    <w:p>
      <w:pPr>
        <w:pStyle w:val="Default"/>
        <w:jc w:val="right"/>
        <w:rPr/>
      </w:pPr>
      <w:r>
        <w:rPr/>
        <w:t>протокол  №7 от « 29 » августа  2016 г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о и введено в действие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казом № 69  от «29» августа  2016 г.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/>
        <w:t>Директор _____________Е.Н. Митряе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и по урегулированию споров между участниками образовательных отношений (далее – Положение)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е бюджетное обще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ернышевская средняя общеобразовательная школа Высокогорского муниципального района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 (далее – Комиссия, Школа соответственн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я утверждено с учетом мнения общественных объединений обучающихся, родителей (законных представителей) несовершеннолетних обучающихся, педагогического совета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миссия создается в составе 6 членов из равного числа представителей совершеннолетних обучающихся, родителей (законных представителей) несовершеннолетних обучающихся и работников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общественными объединениями обучающихся, родителей (законных представителей) несовершеннолетних обучающихся, общим собранием коллектива Школы соответствен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состав Комиссии утверждается приказом директора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рок полномочий Комиссии составляет два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Члены Комиссии осуществляют свою деятельность на безвозмезд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Досрочное прекращение полномочий члена Комиссии осуществляется: </w:t>
      </w:r>
    </w:p>
    <w:p>
      <w:pPr>
        <w:pStyle w:val="Default"/>
        <w:rPr/>
      </w:pPr>
      <w:r>
        <w:rPr>
          <w:sz w:val="28"/>
          <w:szCs w:val="28"/>
        </w:rPr>
        <w:t xml:space="preserve">-на основании личного заявления члена Комиссии об исключении из его состава; </w:t>
      </w:r>
    </w:p>
    <w:p>
      <w:pPr>
        <w:pStyle w:val="Default"/>
        <w:rPr/>
      </w:pPr>
      <w:r>
        <w:rPr>
          <w:sz w:val="28"/>
          <w:szCs w:val="28"/>
        </w:rPr>
        <w:t xml:space="preserve">-по требованию не менее 2/3 членов Комиссии, выраженному в письменной форме; </w:t>
      </w:r>
    </w:p>
    <w:p>
      <w:pPr>
        <w:pStyle w:val="Default"/>
        <w:rPr/>
      </w:pPr>
      <w:r>
        <w:rPr>
          <w:sz w:val="28"/>
          <w:szCs w:val="28"/>
        </w:rPr>
        <w:t xml:space="preserve">-в случае отчисления из Школы обучающегося – члена Комиссии, обучающегося, родителем (законным представителем) которого является член Комиссии, или увольнения работника – члена Коми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В целях организации работы Комиссия избирает из своего состава председателя и секретар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Обращение подается в письменной форме. В жалобе указываются конкретные факты, признаки, обстоятельства нарушений прав участников образовательных отношений; лица, допустившие нарушения (если они известн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Комиссия принимает решения не позднее 10 учебных дней с момента начала рассмотрения обращения. Заседание Комиссии считается правомочным, если на нем присутствовало не менее 2/3 членов Коми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любого из указанных в настоящем пункте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дня, член Комиссии может быть отстранен от рассмотрения вопроса по существу по личному заявлению, либо по заявлению иных участников засед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Разбирательство в Комиссии осуществляется в пределах тех требований и по тем основаниям, которые изложены в заявлении. Изменение предмета и (или) основания, изложенного в заявлении, в процессе рассмотрения спора не допускаются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Комиссия принимает решение простым большинством голосов членов, присутствующих на заседании Комиссии. В случае равенства голосов решающим является голос ее Председ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необходимости отмены данного решения Школы (локального нормативного акта) и указывает срок исполнения ре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иссия отказывает в удовлетворении жалобы на нарушение прав заявителя, если посчитает жалобу необоснованной: отсутствует факт нарушения, отсутствует причинно-следственная связь между нарушением прав лица, подавшего жалобу или его родителя (законного представителя) с одной стороны, и действием (бездействием) других участников образовательных отношений, содержанием локального акта, с другой сторо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Решение Комиссии оформляется протоколом. Копии протокола в течение трех рабочих дней со дня заседания передаются директору Школы и сторонам спора, а также по решению Комиссии иным заинтересованным лиц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Решения Комиссии могут быть обжалованы в установленном законодательств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. 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ам комиссии и лицам, участвовавшим в ее заседаниях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установленном действующим законодательством порядке.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0:00Z</dcterms:created>
  <dc:creator>Маслова</dc:creator>
  <dc:description/>
  <cp:keywords/>
  <dc:language>en-US</dc:language>
  <cp:lastModifiedBy>Comp</cp:lastModifiedBy>
  <dcterms:modified xsi:type="dcterms:W3CDTF">2017-01-21T18:45:00Z</dcterms:modified>
  <cp:revision>4</cp:revision>
  <dc:subject/>
  <dc:title/>
</cp:coreProperties>
</file>